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ая программа учебного предмета «Технология» составлена на основе: Федерального государственного образовательного стандарта начального общего образования; основной образовательной программы начального общего образования; авторской программы по «Технологии» для 1-4 классов (авто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Е. А. Лутцева, Т. П. Зуева</w:t>
      </w:r>
      <w:r>
        <w:rPr>
          <w:rFonts w:cs="SchoolBookCSanPin-Regular" w:ascii="SchoolBookCSanPin-Regular" w:hAnsi="SchoolBookCSanPin-Regular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ая программа обеспечивается линией учебно-методических комплектов по технологии  для 1-4 классов под редак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Е. А. Лутцевой</w:t>
      </w:r>
      <w:r>
        <w:rPr>
          <w:rFonts w:cs="Times New Roman" w:ascii="Times New Roman" w:hAnsi="Times New Roman"/>
          <w:sz w:val="28"/>
        </w:rPr>
        <w:t>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Цель</w:t>
      </w:r>
      <w:r>
        <w:rPr>
          <w:rFonts w:cs="Times New Roman" w:ascii="Times New Roman" w:hAnsi="Times New Roman"/>
          <w:sz w:val="28"/>
        </w:rPr>
        <w:t xml:space="preserve"> изучения предмета/курса «Технология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поэтапное, последовательное формирование умений </w:t>
      </w:r>
      <w:r>
        <w:rPr>
          <w:rFonts w:cs="Times New Roman" w:ascii="Times New Roman" w:hAnsi="Times New Roman"/>
          <w:sz w:val="28"/>
          <w:szCs w:val="28"/>
        </w:rPr>
        <w:t xml:space="preserve">развивать  социально  значим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стные качества (потребность познавать и исследовать неизвестное, активность, инициативность, самостоятельность, самоуважение и самооценка), приобретение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 расширение и обогащение личного жизненно-практического опы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й о профессиональной деятельности человек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8"/>
        </w:rPr>
        <w:t>задачи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первоначальных конструкторско - технологических знаний и умений; формирование внутреннего плана деятельности на основе поэтапной отработки предметно-преобразовательных действ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знаково-символического и пространственного мышления, творческого и репродуктивного воображения,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.</w:t>
      </w:r>
      <w:r>
        <w:rPr>
          <w:rFonts w:cs="SchoolBookCSanPin-Regular" w:ascii="SchoolBookCSanPin-Regular" w:hAnsi="SchoolBookCSanPin-Regular"/>
          <w:sz w:val="21"/>
          <w:szCs w:val="21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актические (ПРЕДМЕТНЫЕ) задачи технологии в школ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имулирование и развитие любознательности, интереса к технике, потребности познавать культурные традиции своего региона, России и других государств, формирование целостной картины мира, мотивации успеха и достижений, творческой самореализ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чебный предмет «Технология» входит в предметную область «Технология», является обязательным для изучения в 1-4 классах и на его изучение отводится 135 </w:t>
      </w:r>
      <w:r>
        <w:rPr>
          <w:rFonts w:cs="Times New Roman" w:ascii="Times New Roman" w:hAnsi="Times New Roman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1 час в неделю (1 класс —33 часа, 2—4 классы — по 34 часа)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едусмотрены следующие виды контроля: входной и промежуточный, итоговы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SanPin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7:58:00Z</dcterms:created>
  <dc:creator>Metod</dc:creator>
  <dc:description/>
  <cp:keywords/>
  <dc:language>en-US</dc:language>
  <cp:lastModifiedBy>Дом</cp:lastModifiedBy>
  <cp:lastPrinted>2019-06-21T05:51:00Z</cp:lastPrinted>
  <dcterms:modified xsi:type="dcterms:W3CDTF">2021-09-04T16:24:00Z</dcterms:modified>
  <cp:revision>7</cp:revision>
  <dc:subject/>
  <dc:title/>
</cp:coreProperties>
</file>